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de-DE"/>
        </w:rPr>
        <w:t xml:space="preserve">Tafelvokabeln 03 und Wortfelder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Dienstag, den 10 Oktober  2006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>unterzeichen = unterschreib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 xml:space="preserve">die Unterschrift (-en) 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in Kraft tret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gemeinsam = zusamm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Gerichtshof (-ë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parlamentaris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Parlament (-e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Versammlung (-e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versammel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Gründung (-e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gründen + Acc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trennen + Acc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getrenn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Trenn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wachs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Wachtum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beitret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Beitritt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>weit ≠ e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erweitern + Acc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Erweiterung (-e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Mitglied (-er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Mitglied werd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Grundlag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fortsetzen + Acc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Fortsetz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Befugnis (-se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07:00Z</dcterms:created>
  <dc:creator>prof1</dc:creator>
  <dc:description/>
  <dc:language>en-US</dc:language>
  <cp:lastModifiedBy>prof1</cp:lastModifiedBy>
  <dcterms:modified xsi:type="dcterms:W3CDTF">2006-10-10T12:20:00Z</dcterms:modified>
  <cp:revision>5</cp:revision>
  <dc:subject/>
  <dc:title>Tafelvokabeln 03 und Wortfelder </dc:title>
</cp:coreProperties>
</file>